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странение технической ошибки в Протоколе заседания Дисциплинарной комиссии Ассоциации «Строй Форум» от 30 ноября 2020 года № 118, связанной с ошибочным исключением Общества с ограниченной ответственностью «ТЕРМИНАЛ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>ИНН 5262139908) из реестра организаций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ая Строительная Компания» ИНН 52604686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дроАгроСтрой» ИНН 52610914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ошибочным исключением Общества с ограниченной ответственностью «ТЕРМИНАЛ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>ИНН 5262139908) из реестра организаций Ассоциации «Строй Форум» на заседании Дисциплинарной комиссии от 30 ноября 2020 года № 118. Возобновить действие права Общества с ограниченной ответственностью «ТЕРМИНАЛ»</w:t>
      </w:r>
      <w:r>
        <w:rPr>
          <w:b/>
          <w:bCs/>
          <w:color w:val="333333"/>
          <w:sz w:val="22"/>
          <w:szCs w:val="22"/>
        </w:rPr>
        <w:t>(</w:t>
      </w:r>
      <w:r>
        <w:rPr>
          <w:sz w:val="22"/>
          <w:szCs w:val="22"/>
        </w:rPr>
        <w:t>ИНН 5262139908)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paragraph">
              <wp:posOffset>431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1041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795</wp:posOffset>
            </wp:positionH>
            <wp:positionV relativeFrom="paragraph">
              <wp:posOffset>1270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7:00Z</dcterms:created>
  <dc:creator>Белова Юля</dc:creator>
  <dc:description/>
  <cp:keywords/>
  <dc:language>en-US</dc:language>
  <cp:lastModifiedBy>Пользователь Windows</cp:lastModifiedBy>
  <cp:lastPrinted>2020-12-24T16:20:00Z</cp:lastPrinted>
  <dcterms:modified xsi:type="dcterms:W3CDTF">2021-01-11T12:45:00Z</dcterms:modified>
  <cp:revision>3</cp:revision>
  <dc:subject/>
  <dc:title/>
</cp:coreProperties>
</file>